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روئ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ب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آشنا شدن فراگیران با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b/>
                <w:b/>
                <w:bCs/>
                <w:rtl w:val="true"/>
              </w:rPr>
              <w:t xml:space="preserve"> با تکیه بر ویژگی 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داف </w:t>
            </w:r>
            <w:r>
              <w:rPr>
                <w:b/>
                <w:b/>
                <w:bCs/>
                <w:rtl w:val="true"/>
              </w:rPr>
              <w:t>اختصاصی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اگیر بتوان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b/>
                <w:b/>
                <w:bCs/>
                <w:rtl w:val="true"/>
              </w:rPr>
              <w:t xml:space="preserve"> را نام ببرد و ویژگی های کلی آنها را توصیف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ه دو گروه نئوپلاستیک و غیر نئوپلاستیک تق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فراگیر بتواند معیار های میکروسکوپی ضروری برای تشخیص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b/>
                <w:b/>
                <w:bCs/>
                <w:rtl w:val="true"/>
              </w:rPr>
              <w:t xml:space="preserve"> را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فراگیر بتواند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b/>
                <w:b/>
                <w:bCs/>
                <w:rtl w:val="true"/>
              </w:rPr>
              <w:t xml:space="preserve"> را بصورت شماتیک و ساده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فراگیر با روش های تشخیصی متداول برای تشخیص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b/>
                <w:b/>
                <w:bCs/>
                <w:rtl w:val="true"/>
              </w:rPr>
              <w:t xml:space="preserve"> علاوه بر روش میکروسکوپی آشنا ش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b/>
                <w:bCs/>
                <w:sz w:val="22"/>
                <w:szCs w:val="22"/>
              </w:rPr>
              <w:t>power point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whiteboard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یوه ارزیابی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یدن سوالهای شفاهی در طول تدریس،امتحان کتبی به صورت تست چهارجوابی در پایان 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ی یادگیری دانشجویا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ائه درس</w:t>
            </w:r>
          </w:p>
        </w:tc>
      </w:tr>
      <w:tr>
        <w:trPr>
          <w:trHeight w:val="4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توجه به اسلاید ه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پرسیدن سوال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داشتن یادداشت ،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شان دادن اسلاید از طریق </w:t>
            </w:r>
            <w:r>
              <w:rPr>
                <w:b/>
                <w:bCs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7T13:06:00Z</cp:lastPrinted>
  <dcterms:modified xsi:type="dcterms:W3CDTF">2024-08-27T06:07:00Z</dcterms:modified>
  <cp:revision>149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